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ジュニアクラス内容解説</w:t>
      </w:r>
    </w:p>
    <w:p>
      <w:pPr>
        <w:pStyle w:val="Normal"/>
        <w:rPr>
          <w:b/>
          <w:b/>
          <w:sz w:val="24"/>
          <w:szCs w:val="24"/>
        </w:rPr>
      </w:pPr>
      <w:r>
        <w:rPr>
          <w:b/>
          <w:sz w:val="24"/>
          <w:szCs w:val="24"/>
        </w:rPr>
      </w:r>
    </w:p>
    <w:p>
      <w:pPr>
        <w:pStyle w:val="Normal"/>
        <w:rPr>
          <w:u w:val="single"/>
        </w:rPr>
      </w:pPr>
      <w:r>
        <w:rPr>
          <w:u w:val="single"/>
        </w:rPr>
        <w:t>プログラム内容</w:t>
      </w:r>
    </w:p>
    <w:p>
      <w:pPr>
        <w:pStyle w:val="Style18"/>
        <w:numPr>
          <w:ilvl w:val="0"/>
          <w:numId w:val="1"/>
        </w:numPr>
        <w:rPr/>
      </w:pPr>
      <w:r>
        <w:rPr/>
        <w:t>あいさつ</w:t>
      </w:r>
    </w:p>
    <w:p>
      <w:pPr>
        <w:pStyle w:val="Style18"/>
        <w:numPr>
          <w:ilvl w:val="0"/>
          <w:numId w:val="1"/>
        </w:numPr>
        <w:rPr/>
      </w:pPr>
      <w:r>
        <w:rPr/>
        <w:t>ユニット動作</w:t>
      </w:r>
    </w:p>
    <w:p>
      <w:pPr>
        <w:pStyle w:val="Style18"/>
        <w:numPr>
          <w:ilvl w:val="0"/>
          <w:numId w:val="1"/>
        </w:numPr>
        <w:rPr/>
      </w:pPr>
      <w:r>
        <w:rPr/>
        <w:t>印象採取</w:t>
      </w:r>
    </w:p>
    <w:p>
      <w:pPr>
        <w:pStyle w:val="Style18"/>
        <w:numPr>
          <w:ilvl w:val="0"/>
          <w:numId w:val="1"/>
        </w:numPr>
        <w:rPr/>
      </w:pPr>
      <w:r>
        <w:rPr/>
        <w:t>記念撮影</w:t>
      </w:r>
    </w:p>
    <w:p>
      <w:pPr>
        <w:pStyle w:val="Normal"/>
        <w:rPr/>
      </w:pPr>
      <w:r>
        <w:rPr/>
      </w:r>
    </w:p>
    <w:p>
      <w:pPr>
        <w:pStyle w:val="Normal"/>
        <w:rPr>
          <w:u w:val="single"/>
        </w:rPr>
      </w:pPr>
      <w:r>
        <w:rPr>
          <w:u w:val="single"/>
        </w:rPr>
        <w:t>内容詳細</w:t>
      </w:r>
    </w:p>
    <w:p>
      <w:pPr>
        <w:pStyle w:val="Normal"/>
        <w:rPr/>
      </w:pPr>
      <w:r>
        <w:rPr/>
        <w:t>～②ユニット動作～</w:t>
      </w:r>
    </w:p>
    <w:p>
      <w:pPr>
        <w:pStyle w:val="Normal"/>
        <w:rPr>
          <w:shd w:fill="D8D8D8" w:val="clear"/>
        </w:rPr>
      </w:pPr>
      <w:r>
        <w:rPr>
          <w:shd w:fill="D8D8D8" w:val="clear"/>
        </w:rPr>
        <w:t>講義内容</w:t>
      </w:r>
    </w:p>
    <w:p>
      <w:pPr>
        <w:pStyle w:val="Normal"/>
        <w:rPr/>
      </w:pPr>
      <w:r>
        <w:rPr/>
        <w:t>ユニットの操作ボタン、スリーウェイシリンジ（水、空気、霧を出す機材）、バキューム（吸い込む機材）、ライト、タービン（虫歯を削る機材）、ミラーなどの役割を考えます。</w:t>
      </w:r>
    </w:p>
    <w:p>
      <w:pPr>
        <w:pStyle w:val="Normal"/>
        <w:rPr/>
      </w:pPr>
      <w:r>
        <w:rPr/>
        <w:t>虫歯の診療の流れの一部をそのまま体験していただきます。</w:t>
      </w:r>
    </w:p>
    <w:p>
      <w:pPr>
        <w:pStyle w:val="Normal"/>
        <w:rPr/>
      </w:pPr>
      <w:r>
        <w:rPr/>
      </w:r>
    </w:p>
    <w:p>
      <w:pPr>
        <w:pStyle w:val="Normal"/>
        <w:rPr>
          <w:shd w:fill="D8D8D8" w:val="clear"/>
        </w:rPr>
      </w:pPr>
      <w:r>
        <w:rPr>
          <w:shd w:fill="D8D8D8" w:val="clear"/>
        </w:rPr>
        <w:t>学習のポイント</w:t>
      </w:r>
    </w:p>
    <w:p>
      <w:pPr>
        <w:pStyle w:val="Normal"/>
        <w:rPr/>
      </w:pPr>
      <w:r>
        <w:rPr/>
        <w:t>・機材の役割をできるだけお子様自身に考えてもらいます。自分でさわり・考えることで、</w:t>
      </w:r>
      <w:r>
        <w:rPr>
          <w:b/>
        </w:rPr>
        <w:t>機材そのものは決して怖いものではない</w:t>
      </w:r>
      <w:r>
        <w:rPr/>
        <w:t>ことを気づいてもらえると思います。</w:t>
      </w:r>
    </w:p>
    <w:p>
      <w:pPr>
        <w:pStyle w:val="Normal"/>
        <w:rPr/>
      </w:pPr>
      <w:r>
        <w:rPr/>
        <w:t>・自分で診療をすること・診療の流れを理解することで、実際に自分の診療をしたときに</w:t>
      </w:r>
      <w:r>
        <w:rPr>
          <w:b/>
        </w:rPr>
        <w:t>「なにをしているのかわからない恐怖」は軽減されます</w:t>
      </w:r>
      <w:r>
        <w:rPr/>
        <w:t>。</w:t>
      </w:r>
    </w:p>
    <w:p>
      <w:pPr>
        <w:pStyle w:val="Normal"/>
        <w:rPr/>
      </w:pPr>
      <w:r>
        <w:rPr/>
        <w:t>・人の診療をすることは、機械を修理することの異なり、患者さんに気を使わないといけません。歯科用ライトを使ったクイズ（上からライトを当てるか？下から当てるか？）や、お口をあけるときに必ず声をかけるなど、</w:t>
      </w:r>
      <w:r>
        <w:rPr>
          <w:b/>
        </w:rPr>
        <w:t>医療従事者の仕事の大切なポイントを体感して頂きます</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wp:posOffset>
                </wp:positionV>
                <wp:extent cx="6505575" cy="4019550"/>
                <wp:effectExtent l="5715" t="5080" r="5080" b="5715"/>
                <wp:wrapNone/>
                <wp:docPr id="1" name=""/>
                <a:graphic xmlns:a="http://schemas.openxmlformats.org/drawingml/2006/main">
                  <a:graphicData uri="http://schemas.microsoft.com/office/word/2010/wordprocessingShape">
                    <wps:wsp>
                      <wps:cNvSpPr/>
                      <wps:spPr>
                        <a:xfrm>
                          <a:off x="0" y="0"/>
                          <a:ext cx="6505560" cy="401940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医療の仕事について</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人の診療をすることと、機械を修理することの大きな差は２つ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声を必ずかけ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ふれる際にはやさしく触ること（痛いと感じやすい部位をよく覚え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かなり経験を積んだスタッフでもこれらを完璧にこなすのは非常に難しいもの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歯だけの治療に集中すればするほど、意識がそれが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方、患者さんは歯の治療が実際に上手かどうかを判断することはできませ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かし、例えばエプロンをかける動作や目にタオルを乗せる小さな動作からそのスタッフの優しさを感じ取る感性は医療従事者以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たがって、いい医療スタッフの条件は患者さんの気持ちを理解しながら、歯の治療にもベストな結果を残すことが求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治」という感じには「助ける」という意味もある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同じ「なおす」でも、「治す」と「直す」の違いがここにあるように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0.9pt;width:512.2pt;height:316.4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医療の仕事について</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人の診療をすることと、機械を修理することの大きな差は２つ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声を必ずかけ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ふれる際にはやさしく触ること（痛いと感じやすい部位をよく覚え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かなり経験を積んだスタッフでもこれらを完璧にこなすのは非常に難しいもの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歯だけの治療に集中すればするほど、意識がそれが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方、患者さんは歯の治療が実際に上手かどうかを判断することはできませ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かし、例えばエプロンをかける動作や目にタオルを乗せる小さな動作からそのスタッフの優しさを感じ取る感性は医療従事者以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たがって、いい医療スタッフの条件は患者さんの気持ちを理解しながら、歯の治療にもベストな結果を残すことが求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治」という感じには「助ける」という意味もある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同じ「なおす」でも、「治す」と「直す」の違いがここにあるように思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③印象採取～</w:t>
      </w:r>
    </w:p>
    <w:p>
      <w:pPr>
        <w:pStyle w:val="Normal"/>
        <w:rPr>
          <w:shd w:fill="D8D8D8" w:val="clear"/>
        </w:rPr>
      </w:pPr>
      <w:r>
        <w:rPr>
          <w:shd w:fill="D8D8D8" w:val="clear"/>
        </w:rPr>
        <w:t>講義内容</w:t>
      </w:r>
    </w:p>
    <w:p>
      <w:pPr>
        <w:pStyle w:val="Normal"/>
        <w:rPr/>
      </w:pPr>
      <w:r>
        <w:rPr/>
        <w:t>印象材（歯の型を取るための柔らかくてすぐに固まる素材）を使って、実際に歯の模型の型を取ります。</w:t>
      </w:r>
    </w:p>
    <w:p>
      <w:pPr>
        <w:pStyle w:val="Normal"/>
        <w:rPr/>
      </w:pPr>
      <w:r>
        <w:rPr/>
        <w:t>印象材を練って作るのは、実際にお子様にご体験いただきます。</w:t>
      </w:r>
    </w:p>
    <w:p>
      <w:pPr>
        <w:pStyle w:val="Normal"/>
        <w:rPr/>
      </w:pPr>
      <w:r>
        <w:rPr/>
      </w:r>
    </w:p>
    <w:p>
      <w:pPr>
        <w:pStyle w:val="Normal"/>
        <w:rPr>
          <w:shd w:fill="D8D8D8" w:val="clear"/>
        </w:rPr>
      </w:pPr>
      <w:r>
        <w:rPr>
          <w:shd w:fill="D8D8D8" w:val="clear"/>
        </w:rPr>
        <w:t>学習のポイント</w:t>
      </w:r>
    </w:p>
    <w:p>
      <w:pPr>
        <w:pStyle w:val="Normal"/>
        <w:rPr/>
      </w:pPr>
      <w:r>
        <w:rPr/>
        <w:t>・自分で作ったものをお口の中に入れることで、実際に自分の診療をしたときに</w:t>
      </w:r>
      <w:r>
        <w:rPr>
          <w:b/>
        </w:rPr>
        <w:t>「なにをしているのかわからない恐怖」は軽減されます</w:t>
      </w:r>
      <w:r>
        <w:rPr/>
        <w:t>。</w:t>
      </w:r>
    </w:p>
    <w:p>
      <w:pPr>
        <w:pStyle w:val="Normal"/>
        <w:rPr/>
      </w:pPr>
      <w:r>
        <w:rPr/>
        <w:t>・お口をあけるときに必ず声をかける・患者さんに優しく触るなど、</w:t>
      </w:r>
      <w:r>
        <w:rPr>
          <w:b/>
        </w:rPr>
        <w:t>医療従事者の仕事の大切なポイントを体感して頂きます</w:t>
      </w:r>
      <w:r>
        <w:rPr/>
        <w:t>。</w:t>
      </w:r>
    </w:p>
    <w:p>
      <w:pPr>
        <w:pStyle w:val="Normal"/>
        <w:rPr/>
      </w:pPr>
      <w:r>
        <w:rPr/>
      </w:r>
    </w:p>
    <w:p>
      <w:pPr>
        <w:pStyle w:val="Normal"/>
        <w:rPr/>
      </w:pPr>
      <w:r>
        <w:rPr/>
        <w:t>～その他～</w:t>
      </w:r>
    </w:p>
    <w:p>
      <w:pPr>
        <w:pStyle w:val="Normal"/>
        <w:rPr/>
      </w:pPr>
      <w:r>
        <w:rPr/>
        <w:t>・お土産をいくつかご用意しています。夏休みの自由研究課題の作成の際などにご活用ください。</w:t>
      </w:r>
    </w:p>
    <w:p>
      <w:pPr>
        <w:pStyle w:val="Normal"/>
        <w:rPr/>
      </w:pPr>
      <w:r>
        <w:rPr/>
        <w:t>・お写真を自由にお取りください。お写真を見ながら後日お話をすると、復習の効果があり、より体験学習の効果を向上させます。</w:t>
      </w:r>
    </w:p>
    <w:p>
      <w:pPr>
        <w:pStyle w:val="Normal"/>
        <w:rPr/>
      </w:pPr>
      <w:r>
        <w:rPr/>
        <w:t>・今回、受講していただいた講義はジュニアクラス（小学１～２年向け）です。次回のご参加の際にはスクールクラス（小学３～６年）にご参加ください。より高度な虫歯治療などを体験していただける講義をご用意してお待ちしてお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505575" cy="5238750"/>
                <wp:effectExtent l="5715" t="5080" r="5080" b="5715"/>
                <wp:wrapNone/>
                <wp:docPr id="2" name=""/>
                <a:graphic xmlns:a="http://schemas.openxmlformats.org/drawingml/2006/main">
                  <a:graphicData uri="http://schemas.microsoft.com/office/word/2010/wordprocessingShape">
                    <wps:wsp>
                      <wps:cNvSpPr/>
                      <wps:spPr>
                        <a:xfrm>
                          <a:off x="0" y="0"/>
                          <a:ext cx="6505560" cy="523872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小さな体験学習</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治療中にお水や空気をかける主な理由は３つありま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汚れや血液を治療部位から洗い落と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部位の水を乾かして、接着剤やかぶせものなどの吸着を良くする</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で生じた摩擦熱を下げ、歯や神経の組織を守る</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子ども歯医者さん体験」では①と②については体験して頂きますが、③については難易度の観点から割愛しています。</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こで、お子様のご関心や能力に応じて、③についてご自宅で簡単にできる小さな体験学習をご紹介しま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　お子様に「治療で空気や水をかける理由はなにかな？」と聞いてみ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　キリや電動ドリル、かまぼこ板とアジサイの茎などを使って摩擦熱を作る</w:t>
                            </w:r>
                          </w:p>
                          <w:p>
                            <w:pPr>
                              <w:overflowPunct w:val="false"/>
                              <w:bidi w:val="0"/>
                              <w:spacing w:lineRule="atLeast" w:line="240"/>
                              <w:ind w:left="359"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かまぼこ板と乾燥したアジサイの茎で原始時代の火起こし体験ができます。BBQの際にもぜひ！</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ⅲ　摩擦熱の生じた部分を触ってみる（やけどに注意！）</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ⅳ　摩擦熱の生じた部分に霧吹きなどで水をかけ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ⅴ　もう一度触って、考えてみる</w:t>
                            </w:r>
                          </w:p>
                          <w:p>
                            <w:pPr>
                              <w:overflowPunct w:val="false"/>
                              <w:bidi w:val="0"/>
                              <w:spacing w:lineRule="atLeast" w:line="240"/>
                              <w:ind w:left="36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風呂の中で腕などを手で擦って摩擦熱を作り、シャワーで水をかけても同じことがで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はお子様にじっくり感じて・考えさせることで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悩んでいるとヒントを出したくなりますが、お子様の関心が下がる直前までヒントは出さずに見守ってあげてください。</w:t>
                            </w:r>
                          </w:p>
                          <w:p>
                            <w:pPr>
                              <w:overflowPunct w:val="false"/>
                              <w:bidi w:val="0"/>
                              <w:spacing w:lineRule="atLeast" w:line="240"/>
                              <w:ind w:left="1"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は日々、「小さな体験学習」を繰り返してたくさんのことを学んでい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の「自ら考える」自発的な態度・資質を育むのが体験学習の最も大切な目的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pt;width:512.2pt;height:412.45pt;mso-wrap-style:square;v-text-anchor:top">
                <v:textbo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小さな体験学習</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治療中にお水や空気をかける主な理由は３つありま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汚れや血液を治療部位から洗い落と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部位の水を乾かして、接着剤やかぶせものなどの吸着を良くする</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で生じた摩擦熱を下げ、歯や神経の組織を守る</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子ども歯医者さん体験」では①と②については体験して頂きますが、③については難易度の観点から割愛しています。</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こで、お子様のご関心や能力に応じて、③についてご自宅で簡単にできる小さな体験学習をご紹介しま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　お子様に「治療で空気や水をかける理由はなにかな？」と聞いてみ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　キリや電動ドリル、かまぼこ板とアジサイの茎などを使って摩擦熱を作る</w:t>
                      </w:r>
                    </w:p>
                    <w:p>
                      <w:pPr>
                        <w:overflowPunct w:val="false"/>
                        <w:bidi w:val="0"/>
                        <w:spacing w:lineRule="atLeast" w:line="240"/>
                        <w:ind w:left="359"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かまぼこ板と乾燥したアジサイの茎で原始時代の火起こし体験ができます。BBQの際にもぜひ！</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ⅲ　摩擦熱の生じた部分を触ってみる（やけどに注意！）</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ⅳ　摩擦熱の生じた部分に霧吹きなどで水をかけ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ⅴ　もう一度触って、考えてみる</w:t>
                      </w:r>
                    </w:p>
                    <w:p>
                      <w:pPr>
                        <w:overflowPunct w:val="false"/>
                        <w:bidi w:val="0"/>
                        <w:spacing w:lineRule="atLeast" w:line="240"/>
                        <w:ind w:left="36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風呂の中で腕などを手で擦って摩擦熱を作り、シャワーで水をかけても同じことがで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はお子様にじっくり感じて・考えさせることで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悩んでいるとヒントを出したくなりますが、お子様の関心が下がる直前までヒントは出さずに見守ってあげてください。</w:t>
                      </w:r>
                    </w:p>
                    <w:p>
                      <w:pPr>
                        <w:overflowPunct w:val="false"/>
                        <w:bidi w:val="0"/>
                        <w:spacing w:lineRule="atLeast" w:line="240"/>
                        <w:ind w:left="1"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は日々、「小さな体験学習」を繰り返してたくさんのことを学んでい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の「自ら考える」自発的な態度・資質を育むのが体験学習の最も大切な目的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48:00Z</dcterms:created>
  <dc:creator>菅原康洋</dc:creator>
  <dc:description/>
  <cp:keywords/>
  <dc:language>en-US</dc:language>
  <cp:lastModifiedBy>菅原康洋</cp:lastModifiedBy>
  <cp:lastPrinted>2009-07-28T18:15:00Z</cp:lastPrinted>
  <dcterms:modified xsi:type="dcterms:W3CDTF">2009-08-05T02:48:00Z</dcterms:modified>
  <cp:revision>2</cp:revision>
  <dc:subject/>
  <dc:title/>
</cp:coreProperties>
</file>