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スクールクラス内容解説</w:t>
      </w:r>
    </w:p>
    <w:p>
      <w:pPr>
        <w:pStyle w:val="Normal"/>
        <w:rPr>
          <w:b/>
          <w:b/>
          <w:sz w:val="24"/>
          <w:szCs w:val="24"/>
        </w:rPr>
      </w:pPr>
      <w:r>
        <w:rPr>
          <w:b/>
          <w:sz w:val="24"/>
          <w:szCs w:val="24"/>
        </w:rPr>
      </w:r>
    </w:p>
    <w:p>
      <w:pPr>
        <w:pStyle w:val="Normal"/>
        <w:rPr>
          <w:u w:val="single"/>
        </w:rPr>
      </w:pPr>
      <w:r>
        <w:rPr>
          <w:u w:val="single"/>
        </w:rPr>
        <w:t>プログラム内容</w:t>
      </w:r>
    </w:p>
    <w:p>
      <w:pPr>
        <w:pStyle w:val="Style18"/>
        <w:numPr>
          <w:ilvl w:val="0"/>
          <w:numId w:val="1"/>
        </w:numPr>
        <w:rPr/>
      </w:pPr>
      <w:r>
        <w:rPr/>
        <w:t>ユニット動作</w:t>
      </w:r>
    </w:p>
    <w:p>
      <w:pPr>
        <w:pStyle w:val="Style18"/>
        <w:numPr>
          <w:ilvl w:val="0"/>
          <w:numId w:val="1"/>
        </w:numPr>
        <w:rPr/>
      </w:pPr>
      <w:r>
        <w:rPr/>
        <w:t>印象採取→インレーセット</w:t>
      </w:r>
    </w:p>
    <w:p>
      <w:pPr>
        <w:pStyle w:val="Style18"/>
        <w:numPr>
          <w:ilvl w:val="0"/>
          <w:numId w:val="1"/>
        </w:numPr>
        <w:rPr/>
      </w:pPr>
      <w:r>
        <w:rPr/>
        <w:t>歯石の菌を見てみよう</w:t>
      </w:r>
    </w:p>
    <w:p>
      <w:pPr>
        <w:pStyle w:val="Normal"/>
        <w:rPr/>
      </w:pPr>
      <w:r>
        <w:rPr/>
      </w:r>
    </w:p>
    <w:p>
      <w:pPr>
        <w:pStyle w:val="Normal"/>
        <w:rPr>
          <w:u w:val="single"/>
        </w:rPr>
      </w:pPr>
      <w:r>
        <w:rPr>
          <w:u w:val="single"/>
        </w:rPr>
        <w:t>内容詳細</w:t>
      </w:r>
    </w:p>
    <w:p>
      <w:pPr>
        <w:pStyle w:val="Normal"/>
        <w:rPr/>
      </w:pPr>
      <w:r>
        <w:rPr/>
        <w:t>～①ユニット動作～</w:t>
      </w:r>
    </w:p>
    <w:p>
      <w:pPr>
        <w:pStyle w:val="Normal"/>
        <w:rPr>
          <w:shd w:fill="D8D8D8" w:val="clear"/>
        </w:rPr>
      </w:pPr>
      <w:r>
        <w:rPr>
          <w:shd w:fill="D8D8D8" w:val="clear"/>
        </w:rPr>
        <w:t>講義内容</w:t>
      </w:r>
    </w:p>
    <w:p>
      <w:pPr>
        <w:pStyle w:val="Normal"/>
        <w:rPr/>
      </w:pPr>
      <w:r>
        <w:rPr/>
        <w:t>ユニットの操作ボタン、スリーウェイシリンジ（水、空気、霧を出す機材）、バキューム（吸い込む機材）、ライト、タービン（虫歯を削る機材）、などの役割を考えます。</w:t>
      </w:r>
    </w:p>
    <w:p>
      <w:pPr>
        <w:pStyle w:val="Normal"/>
        <w:rPr/>
      </w:pPr>
      <w:r>
        <w:rPr/>
      </w:r>
    </w:p>
    <w:p>
      <w:pPr>
        <w:pStyle w:val="Normal"/>
        <w:rPr>
          <w:shd w:fill="D8D8D8" w:val="clear"/>
        </w:rPr>
      </w:pPr>
      <w:r>
        <w:rPr>
          <w:shd w:fill="D8D8D8" w:val="clear"/>
        </w:rPr>
        <w:t>学習のポイント</w:t>
      </w:r>
    </w:p>
    <w:p>
      <w:pPr>
        <w:pStyle w:val="Normal"/>
        <w:rPr/>
      </w:pPr>
      <w:r>
        <w:rPr/>
        <w:t>・機材の役割をできるだけお子様自身に考えてもらいます。自分でさわり・考えることで、</w:t>
      </w:r>
      <w:r>
        <w:rPr>
          <w:b/>
        </w:rPr>
        <w:t>機材そのものは決して怖いものではない</w:t>
      </w:r>
      <w:r>
        <w:rPr/>
        <w:t>ことを気づいてもらえると思います。</w:t>
      </w:r>
    </w:p>
    <w:p>
      <w:pPr>
        <w:pStyle w:val="Normal"/>
        <w:rPr/>
      </w:pPr>
      <w:r>
        <w:rPr/>
        <w:t>・自分で診療をすること・診療の流れを理解することで、実際に自分の診療をしたときに</w:t>
      </w:r>
      <w:r>
        <w:rPr>
          <w:b/>
        </w:rPr>
        <w:t>「なにをしているのかわからない恐怖」は軽減されます</w:t>
      </w:r>
      <w:r>
        <w:rPr/>
        <w:t>。</w:t>
      </w:r>
    </w:p>
    <w:p>
      <w:pPr>
        <w:pStyle w:val="Normal"/>
        <w:rPr/>
      </w:pPr>
      <w:r>
        <w:rPr/>
        <w:t>・人の診療をすることは、機械を修理することの異なり、患者さんに気を使わないといけません。歯科用ライトを使ったクイズ（上からライトを当てるか？下から当てるか？）や、お口をあけるときに必ず声をかけるなど、</w:t>
      </w:r>
      <w:r>
        <w:rPr>
          <w:b/>
        </w:rPr>
        <w:t>医療従事者の仕事の大切なポイントを体感して頂きます</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57150</wp:posOffset>
                </wp:positionV>
                <wp:extent cx="6505575" cy="5019675"/>
                <wp:effectExtent l="5715" t="5715" r="5080" b="5080"/>
                <wp:wrapNone/>
                <wp:docPr id="1" name=""/>
                <a:graphic xmlns:a="http://schemas.openxmlformats.org/drawingml/2006/main">
                  <a:graphicData uri="http://schemas.microsoft.com/office/word/2010/wordprocessingShape">
                    <wps:wsp>
                      <wps:cNvSpPr/>
                      <wps:spPr>
                        <a:xfrm>
                          <a:off x="0" y="0"/>
                          <a:ext cx="6505560" cy="501984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小さな体験学習</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治療中にお水や空気をかける主な理由は３つありま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汚れや血液を治療部位から洗い落と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部位の水を乾かして、接着剤やかぶせものなどの吸着を良くする</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で生じた摩擦熱を下げ、歯や神経の組織を守る</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子ども歯医者さん体験」では①と②については体験して頂きますが、③については難易度の観点から割愛しています。</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こで、お子様のご関心や能力に応じて、③についてご自宅で簡単にできる小さな体験学習をご紹介します。</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　お子様に「治療で空気や水をかける理由はなにかな？」と聞いてみ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　キリや電動ドリル、かまぼこ板とアジサイの茎などを使って摩擦熱を作る</w:t>
                            </w:r>
                          </w:p>
                          <w:p>
                            <w:pPr>
                              <w:overflowPunct w:val="false"/>
                              <w:bidi w:val="0"/>
                              <w:spacing w:lineRule="atLeast" w:line="240"/>
                              <w:ind w:left="359"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かまぼこ板と乾燥したアジサイの茎で原始時代の火起こし体験ができます。BBQの際にもぜひ！</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ⅲ　摩擦熱の生じた部分を触ってみる（やけどに注意！）</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ⅳ　摩擦熱の生じた部分に霧吹きなどで水をかけ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ⅴ　もう一度触って、考えてみる</w:t>
                            </w:r>
                          </w:p>
                          <w:p>
                            <w:pPr>
                              <w:overflowPunct w:val="false"/>
                              <w:bidi w:val="0"/>
                              <w:spacing w:lineRule="atLeast" w:line="240"/>
                              <w:ind w:left="36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風呂の中で腕などを手で擦って摩擦熱を作り、シャワーで水をかけても同じことがで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はお子様にじっくり感じて・考えさせることで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悩んでいるとヒントを出したくなりますが、お子様の関心が下がる直前までヒントは出さずに見守ってあげてください。</w:t>
                            </w:r>
                          </w:p>
                          <w:p>
                            <w:pPr>
                              <w:overflowPunct w:val="false"/>
                              <w:bidi w:val="0"/>
                              <w:spacing w:lineRule="atLeast" w:line="240"/>
                              <w:ind w:left="1"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は日々、「小さな体験学習」を繰り返してたくさんのことを学んでい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の「自ら考える」自発的な態度・資質を育むのが体験学習の最も大切な目的です。</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4.5pt;width:512.2pt;height:395.2pt;mso-wrap-style:square;v-text-anchor:top">
                <v:textbo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小さな体験学習</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治療中にお水や空気をかける主な理由は３つありま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汚れや血液を治療部位から洗い落と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部位の水を乾かして、接着剤やかぶせものなどの吸着を良くする</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で生じた摩擦熱を下げ、歯や神経の組織を守る</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子ども歯医者さん体験」では①と②については体験して頂きますが、③については難易度の観点から割愛しています。</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こで、お子様のご関心や能力に応じて、③についてご自宅で簡単にできる小さな体験学習をご紹介します。</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　お子様に「治療で空気や水をかける理由はなにかな？」と聞いてみ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　キリや電動ドリル、かまぼこ板とアジサイの茎などを使って摩擦熱を作る</w:t>
                      </w:r>
                    </w:p>
                    <w:p>
                      <w:pPr>
                        <w:overflowPunct w:val="false"/>
                        <w:bidi w:val="0"/>
                        <w:spacing w:lineRule="atLeast" w:line="240"/>
                        <w:ind w:left="359"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かまぼこ板と乾燥したアジサイの茎で原始時代の火起こし体験ができます。BBQの際にもぜひ！</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ⅲ　摩擦熱の生じた部分を触ってみる（やけどに注意！）</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ⅳ　摩擦熱の生じた部分に霧吹きなどで水をかけ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ⅴ　もう一度触って、考えてみる</w:t>
                      </w:r>
                    </w:p>
                    <w:p>
                      <w:pPr>
                        <w:overflowPunct w:val="false"/>
                        <w:bidi w:val="0"/>
                        <w:spacing w:lineRule="atLeast" w:line="240"/>
                        <w:ind w:left="36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風呂の中で腕などを手で擦って摩擦熱を作り、シャワーで水をかけても同じことがで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はお子様にじっくり感じて・考えさせることで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悩んでいるとヒントを出したくなりますが、お子様の関心が下がる直前までヒントは出さずに見守ってあげてください。</w:t>
                      </w:r>
                    </w:p>
                    <w:p>
                      <w:pPr>
                        <w:overflowPunct w:val="false"/>
                        <w:bidi w:val="0"/>
                        <w:spacing w:lineRule="atLeast" w:line="240"/>
                        <w:ind w:left="1"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は日々、「小さな体験学習」を繰り返してたくさんのことを学んでい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の「自ら考える」自発的な態度・資質を育むのが体験学習の最も大切な目的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③印象採取～</w:t>
      </w:r>
    </w:p>
    <w:p>
      <w:pPr>
        <w:pStyle w:val="Normal"/>
        <w:rPr>
          <w:shd w:fill="D8D8D8" w:val="clear"/>
        </w:rPr>
      </w:pPr>
      <w:r>
        <w:rPr>
          <w:shd w:fill="D8D8D8" w:val="clear"/>
        </w:rPr>
        <w:t>講義内容</w:t>
      </w:r>
    </w:p>
    <w:p>
      <w:pPr>
        <w:pStyle w:val="Normal"/>
        <w:rPr/>
      </w:pPr>
      <w:r>
        <w:rPr/>
        <w:t>印象材（歯の型を取るための柔らかくてすぐに固まる素材）を使って、実際に歯の模型の型を取ります。</w:t>
      </w:r>
    </w:p>
    <w:p>
      <w:pPr>
        <w:pStyle w:val="Normal"/>
        <w:rPr/>
      </w:pPr>
      <w:r>
        <w:rPr/>
        <w:t>型を取った治療跡に、つめものをつめます。</w:t>
      </w:r>
    </w:p>
    <w:p>
      <w:pPr>
        <w:pStyle w:val="Normal"/>
        <w:rPr/>
      </w:pPr>
      <w:r>
        <w:rPr/>
      </w:r>
    </w:p>
    <w:p>
      <w:pPr>
        <w:pStyle w:val="Normal"/>
        <w:rPr>
          <w:shd w:fill="D8D8D8" w:val="clear"/>
        </w:rPr>
      </w:pPr>
      <w:r>
        <w:rPr>
          <w:shd w:fill="D8D8D8" w:val="clear"/>
        </w:rPr>
        <w:t>学習のポイント</w:t>
      </w:r>
    </w:p>
    <w:p>
      <w:pPr>
        <w:pStyle w:val="Normal"/>
        <w:rPr/>
      </w:pPr>
      <w:r>
        <w:rPr/>
        <w:t>・自分で作ったものをお口の中に入れることで、実際に自分の診療をしたときに</w:t>
      </w:r>
      <w:r>
        <w:rPr>
          <w:b/>
        </w:rPr>
        <w:t>「なにをしているのかわからない恐怖」は軽減されます</w:t>
      </w:r>
      <w:r>
        <w:rPr/>
        <w:t>。</w:t>
      </w:r>
    </w:p>
    <w:p>
      <w:pPr>
        <w:pStyle w:val="Normal"/>
        <w:rPr/>
      </w:pPr>
      <w:r>
        <w:rPr/>
        <w:t>・お口をあけるときに必ず声をかける・患者さんに優しく触るなど、</w:t>
      </w:r>
      <w:r>
        <w:rPr>
          <w:b/>
        </w:rPr>
        <w:t>医療従事者の仕事の大切なポイントを体感して頂きます</w:t>
      </w:r>
      <w:r>
        <w:rPr/>
        <w:t>。</w:t>
      </w:r>
    </w:p>
    <w:p>
      <w:pPr>
        <w:pStyle w:val="Normal"/>
        <w:rPr/>
      </w:pPr>
      <w:r>
        <w:rPr/>
        <w:t>・ピンセットでつかんだかぶせものを落下させないで入れるのはとても難しいです。やむを得ないような不注意でも、落下させれば飲み込んでしまう可能性もあります。軽微な医療事故を体感していただきます。</w:t>
      </w:r>
    </w:p>
    <w:p>
      <w:pPr>
        <w:pStyle w:val="Normal"/>
        <w:rPr/>
      </w:pPr>
      <w:r>
        <w:rPr/>
      </w:r>
    </w:p>
    <w:p>
      <w:pPr>
        <w:pStyle w:val="Normal"/>
        <w:rPr/>
      </w:pPr>
      <w:r>
        <w:rPr/>
        <w:t>～その他～</w:t>
      </w:r>
    </w:p>
    <w:p>
      <w:pPr>
        <w:pStyle w:val="Normal"/>
        <w:rPr/>
      </w:pPr>
      <w:r>
        <w:rPr/>
        <w:t>・お土産をいくつかご用意しています。夏休みの自由研究課題の作成の際などにご活用ください。</w:t>
      </w:r>
    </w:p>
    <w:p>
      <w:pPr>
        <w:pStyle w:val="Normal"/>
        <w:rPr/>
      </w:pPr>
      <w:r>
        <w:rPr/>
        <w:t>・お写真を自由にお取りください。お写真を見ながら後日お話をすると、復習の効果があり、より体験学習の効果を向上させ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6638925" cy="5476875"/>
                <wp:effectExtent l="5715" t="5715" r="5080" b="5080"/>
                <wp:wrapNone/>
                <wp:docPr id="2" name=""/>
                <a:graphic xmlns:a="http://schemas.openxmlformats.org/drawingml/2006/main">
                  <a:graphicData uri="http://schemas.microsoft.com/office/word/2010/wordprocessingShape">
                    <wps:wsp>
                      <wps:cNvSpPr/>
                      <wps:spPr>
                        <a:xfrm>
                          <a:off x="0" y="0"/>
                          <a:ext cx="6638760" cy="5477040"/>
                        </a:xfrm>
                        <a:prstGeom prst="roundRect">
                          <a:avLst>
                            <a:gd name="adj" fmla="val 4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インレー誤飲の損害について</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私は医療従事者ではないので、ニュースで医療事故を見ると「バカがするもの」と思っていました。</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確かに多くの医療事故が「不注意」から起きますが、ピンセットに挟んだものを一度も落下させずに奥歯にはめるのはどんなに注意していても至難の業で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仮に、インレー（かぶせものの金属）を落下させてしまい、患者さんが飲み込むとどの程度の損害が出るのでしょうか？</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メリー歯科の場合、インレーの原価が1500円、お詫びの粗品が1000円程度、その予約の報酬は受け取れないのでチェアタイムとして2500円の計5000円程度の直接的な損害がで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さらに、その患者さんがこの病院を良くない病院と周りにいうことで、9人程度の見込み患者さんが将来的に来なくなったと考えると、一人平均の診療報酬12000円　X　9人　＝108000円程度の損失が出ます。直接的な損害と合計すると経った一度ピンセットからかぶせものを滑らせるだけで11万3千円の損害がでま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記データはメリー歯科よりご提供頂きましたが、メリー歯科ではこうしたデータを使ってどんな簡単な治療でもミスをしないようにスタッフを啓蒙する材料にしているそうで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良いお医者さんを選ぶ観点というのもさまざまあり、専門性が高いことも重要で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しかし、患者さんの抱える９割のトラブルが一般歯科の範囲のトラブルで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い専門性が、ご自身の治療に必ずしも必要なものとは限りません。</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う考えると、（治療技術として）どんな簡単な治療でも、家族に施すのと同様に真剣に・集中して取り組んで頂けるお医者さんが最も大事なのではないかと私は思い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行為はそのような事故と常に紙一重なのですが、銀歯のセットを衛生士さんがやる歯科医院が実はとても多いので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目を背けたくなる話ではありますが、ご自身が常に良い治療を受けて頂くためにも知っていただきたいことの一つです。</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2.25pt;width:522.7pt;height:431.2pt;mso-wrap-style:square;v-text-anchor:top">
                <v:textbo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インレー誤飲の損害について</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私は医療従事者ではないので、ニュースで医療事故を見ると「バカがするもの」と思っていました。</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確かに多くの医療事故が「不注意」から起きますが、ピンセットに挟んだものを一度も落下させずに奥歯にはめるのはどんなに注意していても至難の業で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仮に、インレー（かぶせものの金属）を落下させてしまい、患者さんが飲み込むとどの程度の損害が出るのでしょうか？</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メリー歯科の場合、インレーの原価が1500円、お詫びの粗品が1000円程度、その予約の報酬は受け取れないのでチェアタイムとして2500円の計5000円程度の直接的な損害がで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さらに、その患者さんがこの病院を良くない病院と周りにいうことで、9人程度の見込み患者さんが将来的に来なくなったと考えると、一人平均の診療報酬12000円　X　9人　＝108000円程度の損失が出ます。直接的な損害と合計すると経った一度ピンセットからかぶせものを滑らせるだけで11万3千円の損害がでま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記データはメリー歯科よりご提供頂きましたが、メリー歯科ではこうしたデータを使ってどんな簡単な治療でもミスをしないようにスタッフを啓蒙する材料にしているそうで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良いお医者さんを選ぶ観点というのもさまざまあり、専門性が高いことも重要で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しかし、患者さんの抱える９割のトラブルが一般歯科の範囲のトラブルで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い専門性が、ご自身の治療に必ずしも必要なものとは限りません。</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う考えると、（治療技術として）どんな簡単な治療でも、家族に施すのと同様に真剣に・集中して取り組んで頂けるお医者さんが最も大事なのではないかと私は思い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行為はそのような事故と常に紙一重なのですが、銀歯のセットを衛生士さんがやる歯科医院が実はとても多いので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目を背けたくなる話ではありますが、ご自身が常に良い治療を受けて頂くためにも知っていただきたいことの一つ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歯石の菌を見てみよう～</w:t>
      </w:r>
    </w:p>
    <w:p>
      <w:pPr>
        <w:pStyle w:val="Normal"/>
        <w:rPr>
          <w:shd w:fill="D8D8D8" w:val="clear"/>
        </w:rPr>
      </w:pPr>
      <w:r>
        <w:rPr>
          <w:shd w:fill="D8D8D8" w:val="clear"/>
        </w:rPr>
        <w:t>講義内容</w:t>
      </w:r>
    </w:p>
    <w:p>
      <w:pPr>
        <w:pStyle w:val="Normal"/>
        <w:rPr/>
      </w:pPr>
      <w:r>
        <w:drawing>
          <wp:anchor behindDoc="0" distT="0" distB="0" distL="114935" distR="114935" simplePos="0" locked="0" layoutInCell="0" allowOverlap="1" relativeHeight="4">
            <wp:simplePos x="0" y="0"/>
            <wp:positionH relativeFrom="column">
              <wp:posOffset>4991100</wp:posOffset>
            </wp:positionH>
            <wp:positionV relativeFrom="paragraph">
              <wp:posOffset>19050</wp:posOffset>
            </wp:positionV>
            <wp:extent cx="1428750" cy="1047750"/>
            <wp:effectExtent l="0" t="0" r="0" b="0"/>
            <wp:wrapSquare wrapText="bothSides"/>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2"/>
                    <a:srcRect l="-25" t="-34" r="-25" b="-34"/>
                    <a:stretch>
                      <a:fillRect/>
                    </a:stretch>
                  </pic:blipFill>
                  <pic:spPr bwMode="auto">
                    <a:xfrm>
                      <a:off x="0" y="0"/>
                      <a:ext cx="1428750" cy="1047750"/>
                    </a:xfrm>
                    <a:prstGeom prst="rect">
                      <a:avLst/>
                    </a:prstGeom>
                  </pic:spPr>
                </pic:pic>
              </a:graphicData>
            </a:graphic>
          </wp:anchor>
        </w:drawing>
      </w:r>
      <w:r>
        <w:rPr/>
        <w:t>スタッフの歯石を顕微鏡で見ます。</w:t>
      </w:r>
    </w:p>
    <w:p>
      <w:pPr>
        <w:pStyle w:val="Normal"/>
        <w:rPr/>
      </w:pPr>
      <w:r>
        <w:rPr/>
        <w:t>お口の汚れがどんなものなのか、お口を不衛生にするとどんなに害があるのかを理解できます。</w:t>
      </w:r>
    </w:p>
    <w:p>
      <w:pPr>
        <w:pStyle w:val="Normal"/>
        <w:rPr/>
      </w:pPr>
      <w:r>
        <w:rPr/>
      </w:r>
    </w:p>
    <w:p>
      <w:pPr>
        <w:pStyle w:val="Normal"/>
        <w:rPr/>
      </w:pPr>
      <w:r>
        <w:rPr/>
      </w:r>
    </w:p>
    <w:p>
      <w:pPr>
        <w:pStyle w:val="Normal"/>
        <w:rPr>
          <w:shd w:fill="D8D8D8" w:val="clear"/>
        </w:rPr>
      </w:pPr>
      <w:r>
        <w:rPr>
          <w:shd w:fill="D8D8D8" w:val="clear"/>
        </w:rPr>
        <w:t>学習のポイント</w:t>
      </w:r>
    </w:p>
    <w:p>
      <w:pPr>
        <w:pStyle w:val="Normal"/>
        <w:ind w:firstLine="210"/>
        <w:rPr/>
      </w:pPr>
      <w:r>
        <w:rPr/>
        <w:t>口腔内の細菌を顕微鏡で見ると菌が動く様子が観察できます。ショッキングな映像ですので、事前に怖がる子はいないかを確認しますが、ハミガキをしないことがどれだけ不衛生になるのかを視覚的に理解することができます。</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895850</wp:posOffset>
            </wp:positionH>
            <wp:positionV relativeFrom="paragraph">
              <wp:posOffset>2352675</wp:posOffset>
            </wp:positionV>
            <wp:extent cx="1219200" cy="1171575"/>
            <wp:effectExtent l="0" t="0" r="0" b="0"/>
            <wp:wrapSquare wrapText="bothSides"/>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3"/>
                    <a:srcRect l="46418" t="48213" r="7842" b="8131"/>
                    <a:stretch>
                      <a:fillRect/>
                    </a:stretch>
                  </pic:blipFill>
                  <pic:spPr bwMode="auto">
                    <a:xfrm>
                      <a:off x="0" y="0"/>
                      <a:ext cx="1219200" cy="1171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7150</wp:posOffset>
                </wp:positionV>
                <wp:extent cx="6505575" cy="4417695"/>
                <wp:effectExtent l="5715" t="5715" r="44450" b="5080"/>
                <wp:wrapNone/>
                <wp:docPr id="5" name=""/>
                <a:graphic xmlns:a="http://schemas.openxmlformats.org/drawingml/2006/main">
                  <a:graphicData uri="http://schemas.microsoft.com/office/word/2010/wordprocessingShape">
                    <wps:wsp>
                      <wps:cNvSpPr/>
                      <wps:spPr>
                        <a:xfrm>
                          <a:off x="0" y="0"/>
                          <a:ext cx="6505560" cy="441756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ハミガキの音につい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の音といえば、どんな音を想像されます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シャカシャ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ゴシゴ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を使って掃除する際に、子どもはホウキを強く床に押し付けがちですが、実際には毛先を優しくこすらせる程度のほうがキレイになることが大人になるとわか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と同様に、正しいハミガキの方法は、軽く細かくすることが原則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正しいハミガキは、ブラッシング圧が100～300ｇ以内で、</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ストローク幅は5ｍｍ程度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ほとんどの方が強く、大きく歯ブラシを使いすぎ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実際に正しいやり方でハミガキをすると「チキチキ」や「チリチリ」とし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く小さな音が出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カシャカ」や「ゴシゴシ」だと無意識に音に合わせようとしてしまい、結果誤ったブラッシングを正しいと覚えてしまい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お子様が一番「ピン！」と来る擬音をお家で話し合ってみるのも、いい体験学習になる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4.5pt;width:512.2pt;height:347.8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ハミガキの音につい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の音といえば、どんな音を想像されます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シャカシャ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ゴシゴ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を使って掃除する際に、子どもはホウキを強く床に押し付けがちですが、実際には毛先を優しくこすらせる程度のほうがキレイになることが大人になるとわか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と同様に、正しいハミガキの方法は、軽く細かくすることが原則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正しいハミガキは、ブラッシング圧が100～300ｇ以内で、</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ストローク幅は5ｍｍ程度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ほとんどの方が強く、大きく歯ブラシを使いすぎ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実際に正しいやり方でハミガキをすると「チキチキ」や「チリチリ」とし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く小さな音が出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カシャカ」や「ゴシゴシ」だと無意識に音に合わせようとしてしまい、結果誤ったブラッシングを正しいと覚えてしまい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お子様が一番「ピン！」と来る擬音をお家で話し合ってみるのも、いい体験学習になると思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10150</wp:posOffset>
                </wp:positionH>
                <wp:positionV relativeFrom="paragraph">
                  <wp:posOffset>2324100</wp:posOffset>
                </wp:positionV>
                <wp:extent cx="1276350" cy="304800"/>
                <wp:effectExtent l="0" t="0" r="0" b="0"/>
                <wp:wrapNone/>
                <wp:docPr id="6" name="Frame1"/>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snapToGrid w:val="false"/>
                              <w:rPr>
                                <w:sz w:val="16"/>
                                <w:szCs w:val="16"/>
                              </w:rPr>
                            </w:pPr>
                            <w:r>
                              <w:rPr>
                                <w:sz w:val="16"/>
                                <w:szCs w:val="16"/>
                              </w:rPr>
                              <w:t>ブラッシング圧を</w:t>
                            </w:r>
                          </w:p>
                          <w:p>
                            <w:pPr>
                              <w:pStyle w:val="Normal"/>
                              <w:snapToGrid w:val="false"/>
                              <w:rPr>
                                <w:sz w:val="16"/>
                                <w:szCs w:val="16"/>
                              </w:rPr>
                            </w:pPr>
                            <w:r>
                              <w:rPr>
                                <w:sz w:val="16"/>
                                <w:szCs w:val="16"/>
                              </w:rPr>
                              <w:t>計測してみましょう</w:t>
                            </w:r>
                          </w:p>
                        </w:txbxContent>
                      </wps:txbx>
                      <wps:bodyPr anchor="t" lIns="74930" tIns="9525" rIns="74930" bIns="9525">
                        <a:noAutofit/>
                      </wps:bodyPr>
                    </wps:wsp>
                  </a:graphicData>
                </a:graphic>
              </wp:anchor>
            </w:drawing>
          </mc:Choice>
          <mc:Fallback>
            <w:pict>
              <v:rect fillcolor="#FFFFFF" style="position:absolute;rotation:-0;width:100.5pt;height:24pt;mso-wrap-distance-left:9.05pt;mso-wrap-distance-right:9.05pt;mso-wrap-distance-top:0pt;mso-wrap-distance-bottom:0pt;margin-top:183pt;mso-position-vertical-relative:text;margin-left:394.5pt;mso-position-horizontal-relative:text">
                <v:textbox inset="0.0819444444444444in,0.0104166666666667in,0.0819444444444444in,0.0104166666666667in">
                  <w:txbxContent>
                    <w:p>
                      <w:pPr>
                        <w:pStyle w:val="Normal"/>
                        <w:snapToGrid w:val="false"/>
                        <w:rPr>
                          <w:sz w:val="16"/>
                          <w:szCs w:val="16"/>
                        </w:rPr>
                      </w:pPr>
                      <w:r>
                        <w:rPr>
                          <w:sz w:val="16"/>
                          <w:szCs w:val="16"/>
                        </w:rPr>
                        <w:t>ブラッシング圧を</w:t>
                      </w:r>
                    </w:p>
                    <w:p>
                      <w:pPr>
                        <w:pStyle w:val="Normal"/>
                        <w:snapToGrid w:val="false"/>
                        <w:rPr>
                          <w:sz w:val="16"/>
                          <w:szCs w:val="16"/>
                        </w:rPr>
                      </w:pPr>
                      <w:r>
                        <w:rPr>
                          <w:sz w:val="16"/>
                          <w:szCs w:val="16"/>
                        </w:rPr>
                        <w:t>計測してみましょう</w:t>
                      </w:r>
                    </w:p>
                  </w:txbxContent>
                </v:textbox>
                <w10:wrap type="none"/>
              </v:rect>
            </w:pict>
          </mc:Fallback>
        </mc:AlternateConten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48:00Z</dcterms:created>
  <dc:creator>菅原康洋</dc:creator>
  <dc:description/>
  <cp:keywords/>
  <dc:language>en-US</dc:language>
  <cp:lastModifiedBy>菅原康洋</cp:lastModifiedBy>
  <cp:lastPrinted>2009-07-29T15:21:00Z</cp:lastPrinted>
  <dcterms:modified xsi:type="dcterms:W3CDTF">2009-08-05T02:48:00Z</dcterms:modified>
  <cp:revision>2</cp:revision>
  <dc:subject/>
  <dc:title/>
</cp:coreProperties>
</file>