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ascii="HGP創英角ﾎﾟｯﾌﾟ体" w:hAnsi="HGP創英角ﾎﾟｯﾌﾟ体" w:eastAsia="HGP創英角ﾎﾟｯﾌﾟ体"/>
          <w:sz w:val="52"/>
          <w:szCs w:val="52"/>
        </w:rPr>
        <w:t>歯医者さんへの質問コーナー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eastAsia="HGP創英角ﾎﾟｯﾌﾟ体" w:ascii="HGP創英角ﾎﾟｯﾌﾟ体" w:hAnsi="HGP創英角ﾎﾟｯﾌﾟ体"/>
          <w:sz w:val="52"/>
          <w:szCs w:val="5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eastAsia="HGP創英角ﾎﾟｯﾌﾟ体" w:ascii="HGP創英角ﾎﾟｯﾌﾟ体" w:hAnsi="HGP創英角ﾎﾟｯﾌﾟ体"/>
          <w:sz w:val="52"/>
          <w:szCs w:val="52"/>
        </w:rPr>
      </w:r>
    </w:p>
    <w:p>
      <w:pPr>
        <w:pStyle w:val="Normal"/>
        <w:ind w:left="567" w:hanging="56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　　ひと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がきができるようになりたいです。</w:t>
      </w:r>
    </w:p>
    <w:p>
      <w:pPr>
        <w:pStyle w:val="Normal"/>
        <w:ind w:left="567" w:hanging="56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がき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みがく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毎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がきのコツがわかったかな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毎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ち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がきして、ひとり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がきできるよう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がんばり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　　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かわったりするんですか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ちゃ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さ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ように、アゴの大きさ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すきまなくアゴ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なら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てきます。　</w:t>
      </w:r>
    </w:p>
    <w:p>
      <w:pPr>
        <w:pStyle w:val="Normal"/>
        <w:ind w:left="-420" w:hanging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はないので、アゴ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アゴ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せた</w:t>
      </w:r>
    </w:p>
    <w:p>
      <w:pPr>
        <w:pStyle w:val="Normal"/>
        <w:ind w:left="-23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きさの歯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さ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て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ど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２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ず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３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ん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色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りますが、ど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んですか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道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色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ませんで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道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　　メリ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歯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ブラシは、ど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たんですか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院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っ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だ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友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もらったもの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え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前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き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隙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くなって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なるの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み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ないのですが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ど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え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前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はな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てく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ようで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もらってもいいかもしれ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せ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衛生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ん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か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患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緊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と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が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笑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もらえるようにすること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鈴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患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気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診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うけてもらえるよ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サポートをした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患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てあげられる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患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信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こと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せ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衛生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浜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　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れ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何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ら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ですか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っぱいなくなってしまっ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　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れ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な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もちろん、おじいさん　おばあさ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がきを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して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　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れ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なってしまい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メリー歯科　歯医者さんへの質問コーナー</w:t>
    </w:r>
  </w:p>
  <w:p>
    <w:pPr>
      <w:pStyle w:val="Header"/>
      <w:rPr>
        <w:lang w:val="ja-JP"/>
      </w:rPr>
    </w:pPr>
    <w:r>
      <w:rPr>
        <w:lang w:val="ja-JP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6:00Z</dcterms:created>
  <dc:creator> </dc:creator>
  <dc:description/>
  <cp:keywords/>
  <dc:language>en-US</dc:language>
  <cp:lastModifiedBy>MERRYDENTAL</cp:lastModifiedBy>
  <cp:lastPrinted>2010-07-29T01:49:00Z</cp:lastPrinted>
  <dcterms:modified xsi:type="dcterms:W3CDTF">2010-08-02T08:16:00Z</dcterms:modified>
  <cp:revision>2</cp:revision>
  <dc:subject/>
  <dc:title>歯医者さんへの質問コーナー</dc:title>
</cp:coreProperties>
</file>